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IX/264/05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5 maja 2005r.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LANOWANE ŚRODKI NA WIELOLETNI PROGRAM INWESTYCYJNY NA LATA 2005 - 200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Źródła środków finansowych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6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7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r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>- własne środki finansow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4.616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.00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środków funduszy strukturalnych EFR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udżet Pańs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N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3.1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.36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8.2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20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88.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201.723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365.056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.00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20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49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jamin" w:hAnsi="Benjamin" w:cs="Benjami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15:00Z</dcterms:created>
  <dc:creator>Jacek Masztakowski (Baggio)</dc:creator>
  <dc:description/>
  <cp:keywords/>
  <dc:language>en-US</dc:language>
  <cp:lastModifiedBy>Jacek Masztakowski</cp:lastModifiedBy>
  <cp:lastPrinted>2005-05-17T09:14:00Z</cp:lastPrinted>
  <dcterms:modified xsi:type="dcterms:W3CDTF">2005-05-30T05:52:00Z</dcterms:modified>
  <cp:revision>5</cp:revision>
  <dc:subject/>
  <dc:title>Załącznik nr 7</dc:title>
</cp:coreProperties>
</file>